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69325</wp:posOffset>
            </wp:positionH>
            <wp:positionV relativeFrom="paragraph">
              <wp:posOffset>-384175</wp:posOffset>
            </wp:positionV>
            <wp:extent cx="996950" cy="9931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5150</wp:posOffset>
            </wp:positionH>
            <wp:positionV relativeFrom="paragraph">
              <wp:posOffset>-384175</wp:posOffset>
            </wp:positionV>
            <wp:extent cx="996950" cy="99314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-621030</wp:posOffset>
                </wp:positionV>
                <wp:extent cx="11430" cy="7563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35pt;margin-top:-4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Demande de réservation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     </w:t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Demande de réservation</w:t>
      </w:r>
    </w:p>
    <w:p>
      <w:pPr>
        <w:pStyle w:val="Normal"/>
        <w:spacing w:lineRule="auto" w:line="240" w:before="0" w:after="0"/>
        <w:rPr/>
      </w:pPr>
      <w:r>
        <w:rPr>
          <w:b/>
        </w:rPr>
        <w:t>Nom</w:t>
      </w:r>
      <w:r>
        <w:rPr/>
        <w:t> : ……………………………………………</w:t>
        <w:tab/>
        <w:tab/>
        <w:tab/>
        <w:tab/>
        <w:tab/>
        <w:tab/>
        <w:tab/>
        <w:tab/>
      </w:r>
      <w:r>
        <w:rPr>
          <w:b/>
        </w:rPr>
        <w:t>Nom</w:t>
      </w:r>
      <w:r>
        <w:rPr/>
        <w:t> : …………………………………………………</w:t>
      </w:r>
    </w:p>
    <w:p>
      <w:pPr>
        <w:pStyle w:val="Normal"/>
        <w:spacing w:lineRule="auto" w:line="240"/>
        <w:rPr/>
      </w:pPr>
      <w:r>
        <w:rPr>
          <w:b/>
        </w:rPr>
        <w:t>Prénom</w:t>
      </w:r>
      <w:r>
        <w:rPr/>
        <w:t> : ………………………………………………..</w:t>
        <w:tab/>
        <w:t xml:space="preserve">Mois de  </w:t>
        <w:tab/>
        <w:tab/>
        <w:tab/>
        <w:tab/>
        <w:tab/>
      </w:r>
      <w:r>
        <w:rPr>
          <w:b/>
        </w:rPr>
        <w:t>Prénom </w:t>
      </w:r>
      <w:r>
        <w:rPr/>
        <w:t>: …………………………………………        Mois de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95115" cy="3972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3448"/>
                              <w:gridCol w:w="15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RAIRES DEMANDEES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O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312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3448"/>
                        <w:gridCol w:w="151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OUR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ORAIRES DEMANDEES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PONSE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92775</wp:posOffset>
                </wp:positionH>
                <wp:positionV relativeFrom="paragraph">
                  <wp:posOffset>13970</wp:posOffset>
                </wp:positionV>
                <wp:extent cx="4075430" cy="39884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3316"/>
                              <w:gridCol w:w="16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RAIRES DEMANDEES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O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314.05pt;mso-wrap-distance-left:7.05pt;mso-wrap-distance-right:7.05pt;mso-wrap-distance-top:0pt;mso-wrap-distance-bottom:0pt;margin-top:1.1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6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3316"/>
                        <w:gridCol w:w="16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JOUR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ORAIRES DEMANDEES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PONSE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N.B : Un roulement pourra vous être demandé.</w:t>
        <w:tab/>
        <w:t xml:space="preserve">                                                                           N.B : Un roulement pourra vous être demandé.</w:t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erci de prévenir 48h avant en cas d’annulation de réservation sous </w:t>
        <w:tab/>
        <w:t xml:space="preserve">                                  Merci de prévenir 48h avant en cas d’annulation de réservation sou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ine de facturation.</w:t>
        <w:tab/>
        <w:t xml:space="preserve">                                                                                                                       peine de facturation.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/>
      </w:pPr>
      <w:r>
        <w:rPr/>
        <w:t>Le ……./……/…….                                                                                                                                     Le ……./……/…….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nature des parents :                                signature du professionnel :</w:t>
        <w:tab/>
        <w:t xml:space="preserve">                                  Signature des parents :</w:t>
        <w:tab/>
        <w:tab/>
        <w:tab/>
        <w:t>signature du professionnel :</w:t>
      </w:r>
    </w:p>
    <w:sectPr>
      <w:headerReference w:type="default" r:id="rId4"/>
      <w:type w:val="nextPage"/>
      <w:pgSz w:orient="landscape" w:w="16838" w:h="11906"/>
      <w:pgMar w:left="1077" w:right="1077" w:gutter="0" w:header="709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b/>
        <w:u w:val="single"/>
      </w:rPr>
      <w:t>EXEMPLAIRE CRECHE</w:t>
    </w:r>
    <w:r>
      <w:rPr/>
      <w:tab/>
      <w:tab/>
      <w:tab/>
      <w:tab/>
      <w:tab/>
      <w:tab/>
      <w:t xml:space="preserve">               </w:t>
    </w:r>
    <w:r>
      <w:rPr>
        <w:b/>
        <w:u w:val="single"/>
      </w:rPr>
      <w:t>EXEMPLAIRE PARENT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2:00Z</dcterms:created>
  <dc:creator>Creche</dc:creator>
  <dc:description/>
  <cp:keywords/>
  <dc:language>en-US</dc:language>
  <cp:lastModifiedBy>Centre</cp:lastModifiedBy>
  <cp:lastPrinted>2017-07-06T13:36:00Z</cp:lastPrinted>
  <dcterms:modified xsi:type="dcterms:W3CDTF">2017-07-06T11:37:00Z</dcterms:modified>
  <cp:revision>4</cp:revision>
  <dc:subject/>
  <dc:title/>
</cp:coreProperties>
</file>